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9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«Красный» (пеший) маршрут помечен на местности после трассы (т.е. начиная где-то с точки </w:t>
      </w:r>
      <w:r>
        <w:rPr>
          <w:rStyle w:val="StrongEmphasis"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) красным скотчем, «синий» (автомобильный) — соответственно, синим. Учитывайте, пожалуйста, что скотч могут отодрать местные жители, поэтому читайте текстовое описание. </w:t>
      </w:r>
    </w:p>
    <w:p>
      <w:pPr>
        <w:pStyle w:val="Heading4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добираться пешком 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Сойдя с электрички, двигайтесь по платформе в сторону Выборга. После края платформы </w:t>
      </w:r>
      <w:r>
        <w:rPr>
          <w:rStyle w:val="StrongEmphasis"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 начнётся тропинка, уходящая под 45 градусов назад, в сторону Питера. Идите по ней. Вскоре на пути должен встретиться перекрёсток. Дабы убедиться в том, что это нужный перекрёсток, ориентируйтесь по вышке сотовой связи — она должна находиться по левую руку; в районе цифры </w:t>
      </w:r>
      <w:r>
        <w:rPr>
          <w:rStyle w:val="StrongEmphasis"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 xml:space="preserve"> на карте. Вам нужно будет повернуть налево (вышка, следовательно, опять должна быть по левую руку) — таким образом вы окажетесь на дороге, ведущей прямиком в пионерлагерь «Факел Ильича». Непосредственно перед пионерлагерем </w:t>
      </w:r>
      <w:r>
        <w:rPr>
          <w:rStyle w:val="StrongEmphasis"/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 дорога станет асфальтовой, и останется такой же вплоть до трассы «Питер-Выборг»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Пройдите сквозь лагерь, перейдите по мосту речушку и идите дальше — вскоре на пути встретится Т-образный перекресток и щит-указатель </w:t>
      </w:r>
      <w:r>
        <w:rPr>
          <w:rStyle w:val="StrongEmphasis"/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. Дорога прямо уведёт в Зелёный Бор, поэтому сверните направо. Далее в течение 20 минут никаких ответвлений не планируется, поэтому смело идите по асфальтовой дороге до трассы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Вы выйдете на трассу «Питер-Выборг» в районе 94-го километра </w:t>
      </w:r>
      <w:r>
        <w:rPr>
          <w:rStyle w:val="StrongEmphasis"/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. Перейдите трассу и поднимитесь на холмик. Далее (вплоть до самого полигона) на карту лучше особо не надеяться — маршрут обозначен там лишь примерно, а большинство вроде бы указанных дорог отсутствует. Ориентируйтесь по мастерским меткам (красный скотч)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Примерно через 8-10 минут после трассы слева окажется вырубка (бывшее Эль-Пасо на «Бульварном чтиве»). Значит, Вы на верном пути. Вскоре Вы дойдете до первой развилки </w:t>
      </w:r>
      <w:r>
        <w:rPr>
          <w:rStyle w:val="StrongEmphasis"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. Идите прямо. Вторая развилка </w:t>
      </w:r>
      <w:r>
        <w:rPr>
          <w:rStyle w:val="StrongEmphasis"/>
          <w:color w:val="000000"/>
          <w:sz w:val="22"/>
          <w:szCs w:val="22"/>
        </w:rPr>
        <w:t>(8)</w:t>
      </w:r>
      <w:r>
        <w:rPr>
          <w:color w:val="000000"/>
          <w:sz w:val="22"/>
          <w:szCs w:val="22"/>
        </w:rPr>
        <w:t> более опасная — по ней так и хочется идти прямо. Не поддавайтесь — сворачивайте направо (если идти прямо — получится гораздо дольше, ибо это автомобильная дорога)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Через несколько минут Вы доберётесь до озера </w:t>
      </w:r>
      <w:r>
        <w:rPr>
          <w:rStyle w:val="StrongEmphasis"/>
          <w:color w:val="000000"/>
          <w:sz w:val="22"/>
          <w:szCs w:val="22"/>
        </w:rPr>
        <w:t>(9)</w:t>
      </w:r>
      <w:r>
        <w:rPr>
          <w:color w:val="000000"/>
          <w:sz w:val="22"/>
          <w:szCs w:val="22"/>
        </w:rPr>
        <w:t>. Вправо — дорога на бывший Лос-Анджелес, влево — на бывший Лондон и Йокогаму (а теперь Спарту — туда вам и надо)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Ещё пара минут — и дорога кончится </w:t>
      </w:r>
      <w:r>
        <w:rPr>
          <w:rStyle w:val="StrongEmphasis"/>
          <w:color w:val="000000"/>
          <w:sz w:val="22"/>
          <w:szCs w:val="22"/>
        </w:rPr>
        <w:t>(10)</w:t>
      </w:r>
      <w:r>
        <w:rPr>
          <w:color w:val="000000"/>
          <w:sz w:val="22"/>
          <w:szCs w:val="22"/>
        </w:rPr>
        <w:t xml:space="preserve">, начнётся просто тропинка. Дльше нужно идти так, чтобы берег озера всё время был по правую руку. В конце-концов Вы окажетесь на мысике/полуострове </w:t>
      </w:r>
      <w:r>
        <w:rPr>
          <w:rStyle w:val="StrongEmphasis"/>
          <w:color w:val="000000"/>
          <w:sz w:val="22"/>
          <w:szCs w:val="22"/>
        </w:rPr>
        <w:t>(С)</w:t>
      </w:r>
      <w:r>
        <w:rPr>
          <w:color w:val="000000"/>
          <w:sz w:val="22"/>
          <w:szCs w:val="22"/>
        </w:rPr>
        <w:t>. Это безумие? Это Спарта!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Чтобы попасть в остальные локации, идите дальше вдоль берега озера (оно по прежнему должно быть по правую руку). Пересеките речку Вьюнок по маленькому мостику </w:t>
      </w:r>
      <w:r>
        <w:rPr>
          <w:rStyle w:val="StrongEmphasis"/>
          <w:color w:val="000000"/>
          <w:sz w:val="22"/>
          <w:szCs w:val="22"/>
        </w:rPr>
        <w:t>(11)</w:t>
      </w:r>
      <w:r>
        <w:rPr>
          <w:color w:val="000000"/>
          <w:sz w:val="22"/>
          <w:szCs w:val="22"/>
        </w:rPr>
        <w:t xml:space="preserve">. Если идти вправо, т.е. продолжать движение вдоль берега — попадёте прямиком в Афины </w:t>
      </w:r>
      <w:r>
        <w:rPr>
          <w:rStyle w:val="StrongEmphasis"/>
          <w:color w:val="000000"/>
          <w:sz w:val="22"/>
          <w:szCs w:val="22"/>
        </w:rPr>
        <w:t>(А)</w:t>
      </w:r>
      <w:r>
        <w:rPr>
          <w:color w:val="000000"/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Если после мостика повернуть налево, т.е. идти вдоль Вьюнка — окажетесь на мастерке </w:t>
      </w:r>
      <w:r>
        <w:rPr>
          <w:rStyle w:val="StrongEmphasis"/>
          <w:color w:val="000000"/>
          <w:sz w:val="22"/>
          <w:szCs w:val="22"/>
        </w:rPr>
        <w:t>(М)</w:t>
      </w:r>
      <w:r>
        <w:rPr>
          <w:color w:val="000000"/>
          <w:sz w:val="22"/>
          <w:szCs w:val="22"/>
        </w:rPr>
        <w:t xml:space="preserve">. А там и до Дельф не далеко — вам укажут дорогу: Дельфы находятся чуть дальше, на холмах </w:t>
      </w:r>
      <w:r>
        <w:rPr>
          <w:rStyle w:val="StrongEmphasis"/>
          <w:color w:val="000000"/>
          <w:sz w:val="22"/>
          <w:szCs w:val="22"/>
        </w:rPr>
        <w:t>(Д)</w:t>
      </w:r>
      <w:r>
        <w:rPr>
          <w:color w:val="000000"/>
          <w:sz w:val="22"/>
          <w:szCs w:val="22"/>
        </w:rPr>
        <w:t>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.S.</w:t>
      </w:r>
      <w:r>
        <w:rPr>
          <w:color w:val="000000"/>
          <w:sz w:val="22"/>
          <w:szCs w:val="22"/>
        </w:rPr>
        <w:t xml:space="preserve"> Дорога должна занять где-то час и пятнадцать минут. </w:t>
      </w:r>
      <w:r>
        <w:rPr>
          <w:rStyle w:val="StrongEmphasis"/>
          <w:color w:val="000000"/>
          <w:sz w:val="22"/>
          <w:szCs w:val="22"/>
        </w:rPr>
        <w:t>Как только придёте на полигон — сразу посетите мастерку! Там вас зарегистрируют, а также выдадут игровые деньги и значок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2"/>
          <w:szCs w:val="22"/>
        </w:rPr>
        <w:t>P.S.</w:t>
      </w:r>
      <w:r>
        <w:rPr>
          <w:color w:val="000000"/>
          <w:sz w:val="22"/>
          <w:szCs w:val="22"/>
        </w:rPr>
        <w:t xml:space="preserve"> По карте кажется, что можно срезать путь, если пойти напрямик от точки </w:t>
      </w:r>
      <w:r>
        <w:rPr>
          <w:rStyle w:val="StrongEmphasis"/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 xml:space="preserve"> до точки </w:t>
      </w:r>
      <w:r>
        <w:rPr>
          <w:rStyle w:val="StrongEmphasis"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. Однако мастера напоминают, что самая прямая дорога — отнюдь не самая короткая, и настоятельно рекомендуют идти по маршруту, указанному выше </w:t>
      </w:r>
    </w:p>
    <w:p>
      <w:pPr>
        <w:pStyle w:val="Heading4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добираться на автомобиле 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Отворот с трассы «Питер-Выборг» находится на 94-м километре. Т.е. когда проедете поворот на посёлок Победа, будьте особо бдительны — авось не проп</w:t>
      </w:r>
      <w:r>
        <w:rPr>
          <w:rStyle w:val="StrongEmphasis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стите. Дальше как в анекдоте: «следите за мной и выходите на одну остановку раньше». Короче, Вам нужно свернуть </w:t>
      </w:r>
      <w:r>
        <w:rPr>
          <w:rStyle w:val="StrongEmphasis"/>
          <w:color w:val="000000"/>
          <w:sz w:val="22"/>
          <w:szCs w:val="22"/>
        </w:rPr>
        <w:t>вправо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 xml:space="preserve"> за 100-150 метров </w:t>
      </w:r>
      <w:r>
        <w:rPr>
          <w:rStyle w:val="StrongEmphasis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> указателя «Заходское 3 км». В принципе, можно ориентироваться на два рекламных щита (в прошлом году это были: слева — «Садовые машины», справа — «ЕвроПарк») и мостик перед ними. Отворот вправо будет метров через 70 после щитов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сё-таки промахнулись (рекламные щиты в этом году, скорее всего, другие) — не беда. Поворачивайте влево на указателе «Заходское 3 км», разворачивайтесь на имеющейся там площадке, и пробуйте свои силы заново, теперь уже со стороны Выборга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Небольшой участок дороги (уже в лесу) помечен синим скотчем. Метров через 300 дорога повернёт вправо, и автомобильный маршрут сольется с пешим. Теперь ориентируйтесь по красному скотчу и читайте раздел «Как добираться пешком», начиная с пункта </w:t>
      </w:r>
      <w:r>
        <w:rPr>
          <w:rStyle w:val="StrongEmphasis"/>
          <w:color w:val="000000"/>
          <w:sz w:val="22"/>
          <w:szCs w:val="22"/>
        </w:rPr>
        <w:t>№ 5</w:t>
      </w:r>
      <w:r>
        <w:rPr>
          <w:color w:val="000000"/>
          <w:sz w:val="22"/>
          <w:szCs w:val="22"/>
        </w:rPr>
        <w:t xml:space="preserve"> и заканчивая пунктом </w:t>
      </w:r>
      <w:r>
        <w:rPr>
          <w:rStyle w:val="StrongEmphasis"/>
          <w:color w:val="000000"/>
          <w:sz w:val="22"/>
          <w:szCs w:val="22"/>
        </w:rPr>
        <w:t>№ 8</w:t>
      </w:r>
      <w:r>
        <w:rPr>
          <w:color w:val="000000"/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Через какое-то время после того, как поедете прямо на развилке </w:t>
      </w:r>
      <w:r>
        <w:rPr>
          <w:rStyle w:val="StrongEmphasis"/>
          <w:color w:val="000000"/>
          <w:sz w:val="22"/>
          <w:szCs w:val="22"/>
        </w:rPr>
        <w:t>№ 8</w:t>
      </w:r>
      <w:r>
        <w:rPr>
          <w:color w:val="000000"/>
          <w:sz w:val="22"/>
          <w:szCs w:val="22"/>
        </w:rPr>
        <w:t xml:space="preserve"> (учтите: дорога вправо — пешеходная, на автомобиле проехать можно будет только совсем недалеко), вы пересечёте речку Вьюнок по мосту из бревён </w:t>
      </w:r>
      <w:r>
        <w:rPr>
          <w:rStyle w:val="StrongEmphasis"/>
          <w:color w:val="000000"/>
          <w:sz w:val="22"/>
          <w:szCs w:val="22"/>
        </w:rPr>
        <w:t>(12)</w:t>
      </w:r>
      <w:r>
        <w:rPr>
          <w:color w:val="000000"/>
          <w:sz w:val="22"/>
          <w:szCs w:val="22"/>
        </w:rPr>
        <w:t xml:space="preserve"> — это неплохой ориентир. Чуть позже нужно повернуть направо </w:t>
      </w:r>
      <w:r>
        <w:rPr>
          <w:rStyle w:val="StrongEmphasis"/>
          <w:color w:val="000000"/>
          <w:sz w:val="22"/>
          <w:szCs w:val="22"/>
        </w:rPr>
        <w:t>(13)</w:t>
      </w:r>
      <w:r>
        <w:rPr>
          <w:color w:val="000000"/>
          <w:sz w:val="22"/>
          <w:szCs w:val="22"/>
        </w:rPr>
        <w:t xml:space="preserve">. Дальше езжайте прямо, пока не уткнётесь в мастерку </w:t>
      </w:r>
      <w:r>
        <w:rPr>
          <w:rStyle w:val="StrongEmphasis"/>
          <w:color w:val="000000"/>
          <w:sz w:val="22"/>
          <w:szCs w:val="22"/>
        </w:rPr>
        <w:t>(М)</w:t>
      </w:r>
      <w:r>
        <w:rPr>
          <w:color w:val="000000"/>
          <w:sz w:val="22"/>
          <w:szCs w:val="22"/>
        </w:rPr>
        <w:t xml:space="preserve">. Там же находится и автостоянка. 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2"/>
          <w:szCs w:val="22"/>
        </w:rPr>
        <w:t>P.S.</w:t>
      </w:r>
      <w:r>
        <w:rPr>
          <w:color w:val="000000"/>
          <w:sz w:val="22"/>
          <w:szCs w:val="22"/>
        </w:rPr>
        <w:t xml:space="preserve"> Как только приедете на полигон — сразу посетите мастерку! Там вас зарегистрируют, а также выдадут игровые деньги и значок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Как добираться на автобусе 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Мастерами этот способ ещё ни разу не проверялся, однако теоретически он возможен. Тот, кто не хочет много идти и готов потратить больше денег, может сесть на автобусы № 850 и 859 от станций метро «Озерки» и «Пр. Просвещения». Просите высадить вас на 94-м километре (поворот на Заходское). Далее читайте описание пешего маршрута, начиная с пункта </w:t>
      </w:r>
      <w:r>
        <w:rPr>
          <w:rStyle w:val="StrongEmphasis"/>
          <w:color w:val="000000"/>
          <w:sz w:val="22"/>
          <w:szCs w:val="22"/>
        </w:rPr>
        <w:t>№ 5</w:t>
      </w:r>
      <w:r>
        <w:rPr>
          <w:color w:val="000000"/>
          <w:sz w:val="22"/>
          <w:szCs w:val="22"/>
        </w:rPr>
        <w:t xml:space="preserve">. Таким образом вам придётся идти пешком в 2 раза меньше, чем если бы вы шли с электрички. </w:t>
      </w:r>
      <w:r>
        <w:br w:type="page"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электричек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73" w:type="dxa"/>
        <w:jc w:val="left"/>
        <w:tblInd w:w="1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1166"/>
        <w:gridCol w:w="2729"/>
        <w:gridCol w:w="2364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ляндский вокза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ское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вижен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назначения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04:46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06:24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05:56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08:11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уббот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Гаврилово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06:3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08:00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06:4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08:22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06:58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08:42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08:1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09:54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08:3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10:11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08:58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10:41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>09:22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11:05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09:44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11:27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10:1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11:59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бочи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10:1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11:59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10:54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12:38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11:4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13:28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</w:rPr>
                <w:t>12:04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13:47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бочи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12:04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13:37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</w:rPr>
                <w:t>13:4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15:22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14:26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</w:rPr>
                <w:t>16:09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</w:rPr>
                <w:t>Гаврилово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</w:rPr>
                <w:t>14:54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</w:rPr>
                <w:t>16:21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15:1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</w:rPr>
                <w:t>16:59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</w:rPr>
                <w:t>16:0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</w:rPr>
                <w:t>17:50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</w:rPr>
                <w:t>16:3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18:15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бочим кроме пятни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</w:rPr>
                <w:t>16:3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</w:rPr>
                <w:t>18:15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ятницам и 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</w:rPr>
                <w:t>Гаврилово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16:54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</w:rPr>
                <w:t>18:37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бочи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17:0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</w:rPr>
                <w:t>18:37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</w:rPr>
                <w:t>17:2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</w:rPr>
                <w:t>19:18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ятницам и выходны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</w:rPr>
                <w:t>18:1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</w:rPr>
                <w:t>19:57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</w:rPr>
                <w:t>18:40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20:24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</w:rPr>
                <w:t>19:3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</w:rPr>
                <w:t>21:19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>21:07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000000"/>
                </w:rPr>
                <w:t>22:48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21:53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</w:rPr>
                <w:t>23:31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</w:rPr>
                <w:t>22:45</w:t>
              </w:r>
            </w:hyperlink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</w:rPr>
                <w:t>00:23</w:t>
              </w:r>
            </w:hyperlink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обратных электрич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8" w:type="dxa"/>
        <w:jc w:val="left"/>
        <w:tblInd w:w="1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6"/>
        <w:gridCol w:w="2414"/>
        <w:gridCol w:w="2709"/>
        <w:gridCol w:w="2509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ское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ляндский вокзал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вижения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отправления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</w:rPr>
                <w:t>05:31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>07:08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05:57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000000"/>
                </w:rPr>
                <w:t>07:37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</w:rPr>
                <w:t>06:34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</w:rPr>
                <w:t>08:15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</w:rPr>
                <w:t>07:07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</w:rPr>
                <w:t>08:48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08:57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</w:rPr>
                <w:t>10:38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бочи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</w:rPr>
                <w:t>08:57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</w:rPr>
                <w:t>10:24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</w:rPr>
                <w:t>09:42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</w:rPr>
                <w:t>11:20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</w:rPr>
                <w:t>10:23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00000"/>
                </w:rPr>
                <w:t>12:02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</w:rPr>
                <w:t>11:12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</w:rPr>
                <w:t>12:49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</w:rPr>
                <w:t>11:34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</w:rPr>
                <w:t>12:56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</w:rPr>
                <w:t>11:42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</w:rPr>
                <w:t>13:20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</w:rPr>
                <w:t>13:13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000000"/>
                </w:rPr>
                <w:t>14:53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000000"/>
                </w:rPr>
                <w:t>13:51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color w:val="000000"/>
                </w:rPr>
                <w:t>15:31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00000"/>
                </w:rPr>
                <w:t>15:29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</w:rPr>
                <w:t>17:31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</w:rPr>
                <w:t>16:16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00000"/>
                </w:rPr>
                <w:t>18:00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</w:rPr>
                <w:t>16:45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</w:rPr>
                <w:t>18:26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</w:rPr>
                <w:t>17:13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</w:rPr>
                <w:t>18:55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Гаврилово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</w:rPr>
                <w:t>17:29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</w:rPr>
                <w:t>19:11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</w:rPr>
                <w:t>17:55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</w:rPr>
                <w:t>19:34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</w:rPr>
                <w:t>18:20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>20:05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</w:rPr>
                <w:t>19:02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</w:rPr>
                <w:t>21:46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е пятниц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>19:23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21:06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ятн. и субб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</w:rPr>
                <w:t>Гаврилово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19:23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21:42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скресения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</w:rPr>
                <w:t>Гаврилово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</w:rPr>
                <w:t>19:49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21:15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19:49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</w:rPr>
                <w:t>21:29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бочи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</w:rPr>
                <w:t>19:57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21:37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ятницам и выходным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>21:14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22:54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000000"/>
                </w:rPr>
                <w:t>Кирилловское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21:29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</w:rPr>
                <w:t>23:10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</w:rPr>
                <w:t>22:30</w:t>
              </w:r>
            </w:hyperlink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</w:rPr>
                <w:t>23:51</w:t>
              </w:r>
            </w:hyperlink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Выборг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6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240" w:hanging="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  <w:ind w:left="192" w:right="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tu.ru/spb/view.php?np=4e6246f2" TargetMode="External"/><Relationship Id="rId4" Type="http://schemas.openxmlformats.org/officeDocument/2006/relationships/hyperlink" Target="http://tutu.ru/spb/view.php?np=4e6246f2" TargetMode="External"/><Relationship Id="rId5" Type="http://schemas.openxmlformats.org/officeDocument/2006/relationships/hyperlink" Target="http://tutu.ru/spb/station.php?nnst=42905" TargetMode="External"/><Relationship Id="rId6" Type="http://schemas.openxmlformats.org/officeDocument/2006/relationships/hyperlink" Target="http://tutu.ru/spb/view.php?np=3bc1d6ce" TargetMode="External"/><Relationship Id="rId7" Type="http://schemas.openxmlformats.org/officeDocument/2006/relationships/hyperlink" Target="http://tutu.ru/spb/view.php?np=3bc1d6ce" TargetMode="External"/><Relationship Id="rId8" Type="http://schemas.openxmlformats.org/officeDocument/2006/relationships/hyperlink" Target="http://tutu.ru/spb/station.php?nnst=42405" TargetMode="External"/><Relationship Id="rId9" Type="http://schemas.openxmlformats.org/officeDocument/2006/relationships/hyperlink" Target="http://tutu.ru/spb/view.php?np=be8d012b" TargetMode="External"/><Relationship Id="rId10" Type="http://schemas.openxmlformats.org/officeDocument/2006/relationships/hyperlink" Target="http://tutu.ru/spb/view.php?np=be8d012b" TargetMode="External"/><Relationship Id="rId11" Type="http://schemas.openxmlformats.org/officeDocument/2006/relationships/hyperlink" Target="http://tutu.ru/spb/station.php?nnst=42905" TargetMode="External"/><Relationship Id="rId12" Type="http://schemas.openxmlformats.org/officeDocument/2006/relationships/hyperlink" Target="http://tutu.ru/spb/view.php?np=2878981a" TargetMode="External"/><Relationship Id="rId13" Type="http://schemas.openxmlformats.org/officeDocument/2006/relationships/hyperlink" Target="http://tutu.ru/spb/view.php?np=2878981a" TargetMode="External"/><Relationship Id="rId14" Type="http://schemas.openxmlformats.org/officeDocument/2006/relationships/hyperlink" Target="http://tutu.ru/spb/station.php?nnst=42205" TargetMode="External"/><Relationship Id="rId15" Type="http://schemas.openxmlformats.org/officeDocument/2006/relationships/hyperlink" Target="http://tutu.ru/spb/view.php?np=bc475e0a" TargetMode="External"/><Relationship Id="rId16" Type="http://schemas.openxmlformats.org/officeDocument/2006/relationships/hyperlink" Target="http://tutu.ru/spb/view.php?np=bc475e0a" TargetMode="External"/><Relationship Id="rId17" Type="http://schemas.openxmlformats.org/officeDocument/2006/relationships/hyperlink" Target="http://tutu.ru/spb/station.php?nnst=42205" TargetMode="External"/><Relationship Id="rId18" Type="http://schemas.openxmlformats.org/officeDocument/2006/relationships/hyperlink" Target="http://tutu.ru/spb/view.php?np=b20ab500" TargetMode="External"/><Relationship Id="rId19" Type="http://schemas.openxmlformats.org/officeDocument/2006/relationships/hyperlink" Target="http://tutu.ru/spb/view.php?np=b20ab500" TargetMode="External"/><Relationship Id="rId20" Type="http://schemas.openxmlformats.org/officeDocument/2006/relationships/hyperlink" Target="http://tutu.ru/spb/station.php?nnst=42905" TargetMode="External"/><Relationship Id="rId21" Type="http://schemas.openxmlformats.org/officeDocument/2006/relationships/hyperlink" Target="http://tutu.ru/spb/view.php?np=82223ca7" TargetMode="External"/><Relationship Id="rId22" Type="http://schemas.openxmlformats.org/officeDocument/2006/relationships/hyperlink" Target="http://tutu.ru/spb/view.php?np=82223ca7" TargetMode="External"/><Relationship Id="rId23" Type="http://schemas.openxmlformats.org/officeDocument/2006/relationships/hyperlink" Target="http://tutu.ru/spb/station.php?nnst=42205" TargetMode="External"/><Relationship Id="rId24" Type="http://schemas.openxmlformats.org/officeDocument/2006/relationships/hyperlink" Target="http://tutu.ru/spb/view.php?np=5100f2f6" TargetMode="External"/><Relationship Id="rId25" Type="http://schemas.openxmlformats.org/officeDocument/2006/relationships/hyperlink" Target="http://tutu.ru/spb/view.php?np=5100f2f6" TargetMode="External"/><Relationship Id="rId26" Type="http://schemas.openxmlformats.org/officeDocument/2006/relationships/hyperlink" Target="http://tutu.ru/spb/station.php?nnst=42905" TargetMode="External"/><Relationship Id="rId27" Type="http://schemas.openxmlformats.org/officeDocument/2006/relationships/hyperlink" Target="http://tutu.ru/spb/view.php?np=aeaac2a9" TargetMode="External"/><Relationship Id="rId28" Type="http://schemas.openxmlformats.org/officeDocument/2006/relationships/hyperlink" Target="http://tutu.ru/spb/view.php?np=aeaac2a9" TargetMode="External"/><Relationship Id="rId29" Type="http://schemas.openxmlformats.org/officeDocument/2006/relationships/hyperlink" Target="http://tutu.ru/spb/station.php?nnst=42205" TargetMode="External"/><Relationship Id="rId30" Type="http://schemas.openxmlformats.org/officeDocument/2006/relationships/hyperlink" Target="http://tutu.ru/spb/view.php?np=492b04cd" TargetMode="External"/><Relationship Id="rId31" Type="http://schemas.openxmlformats.org/officeDocument/2006/relationships/hyperlink" Target="http://tutu.ru/spb/view.php?np=492b04cd" TargetMode="External"/><Relationship Id="rId32" Type="http://schemas.openxmlformats.org/officeDocument/2006/relationships/hyperlink" Target="http://tutu.ru/spb/station.php?nnst=42205" TargetMode="External"/><Relationship Id="rId33" Type="http://schemas.openxmlformats.org/officeDocument/2006/relationships/hyperlink" Target="http://tutu.ru/spb/view.php?np=5315afe2" TargetMode="External"/><Relationship Id="rId34" Type="http://schemas.openxmlformats.org/officeDocument/2006/relationships/hyperlink" Target="http://tutu.ru/spb/view.php?np=5315afe2" TargetMode="External"/><Relationship Id="rId35" Type="http://schemas.openxmlformats.org/officeDocument/2006/relationships/hyperlink" Target="http://tutu.ru/spb/station.php?nnst=42205" TargetMode="External"/><Relationship Id="rId36" Type="http://schemas.openxmlformats.org/officeDocument/2006/relationships/hyperlink" Target="http://tutu.ru/spb/view.php?np=af8dc061" TargetMode="External"/><Relationship Id="rId37" Type="http://schemas.openxmlformats.org/officeDocument/2006/relationships/hyperlink" Target="http://tutu.ru/spb/view.php?np=af8dc061" TargetMode="External"/><Relationship Id="rId38" Type="http://schemas.openxmlformats.org/officeDocument/2006/relationships/hyperlink" Target="http://tutu.ru/spb/station.php?nnst=42905" TargetMode="External"/><Relationship Id="rId39" Type="http://schemas.openxmlformats.org/officeDocument/2006/relationships/hyperlink" Target="http://tutu.ru/spb/view.php?np=456cee0e" TargetMode="External"/><Relationship Id="rId40" Type="http://schemas.openxmlformats.org/officeDocument/2006/relationships/hyperlink" Target="http://tutu.ru/spb/view.php?np=456cee0e" TargetMode="External"/><Relationship Id="rId41" Type="http://schemas.openxmlformats.org/officeDocument/2006/relationships/hyperlink" Target="http://tutu.ru/spb/station.php?nnst=42205" TargetMode="External"/><Relationship Id="rId42" Type="http://schemas.openxmlformats.org/officeDocument/2006/relationships/hyperlink" Target="http://tutu.ru/spb/view.php?np=9d93a88b" TargetMode="External"/><Relationship Id="rId43" Type="http://schemas.openxmlformats.org/officeDocument/2006/relationships/hyperlink" Target="http://tutu.ru/spb/view.php?np=9d93a88b" TargetMode="External"/><Relationship Id="rId44" Type="http://schemas.openxmlformats.org/officeDocument/2006/relationships/hyperlink" Target="http://tutu.ru/spb/station.php?nnst=42205" TargetMode="External"/><Relationship Id="rId45" Type="http://schemas.openxmlformats.org/officeDocument/2006/relationships/hyperlink" Target="http://tutu.ru/spb/view.php?np=604d8d20" TargetMode="External"/><Relationship Id="rId46" Type="http://schemas.openxmlformats.org/officeDocument/2006/relationships/hyperlink" Target="http://tutu.ru/spb/view.php?np=604d8d20" TargetMode="External"/><Relationship Id="rId47" Type="http://schemas.openxmlformats.org/officeDocument/2006/relationships/hyperlink" Target="http://tutu.ru/spb/station.php?nnst=42905" TargetMode="External"/><Relationship Id="rId48" Type="http://schemas.openxmlformats.org/officeDocument/2006/relationships/hyperlink" Target="http://tutu.ru/spb/view.php?np=957ca0c9" TargetMode="External"/><Relationship Id="rId49" Type="http://schemas.openxmlformats.org/officeDocument/2006/relationships/hyperlink" Target="http://tutu.ru/spb/view.php?np=957ca0c9" TargetMode="External"/><Relationship Id="rId50" Type="http://schemas.openxmlformats.org/officeDocument/2006/relationships/hyperlink" Target="http://tutu.ru/spb/station.php?nnst=42905" TargetMode="External"/><Relationship Id="rId51" Type="http://schemas.openxmlformats.org/officeDocument/2006/relationships/hyperlink" Target="http://tutu.ru/spb/view.php?np=56f2da21" TargetMode="External"/><Relationship Id="rId52" Type="http://schemas.openxmlformats.org/officeDocument/2006/relationships/hyperlink" Target="http://tutu.ru/spb/view.php?np=56f2da21" TargetMode="External"/><Relationship Id="rId53" Type="http://schemas.openxmlformats.org/officeDocument/2006/relationships/hyperlink" Target="http://tutu.ru/spb/station.php?nnst=42205" TargetMode="External"/><Relationship Id="rId54" Type="http://schemas.openxmlformats.org/officeDocument/2006/relationships/hyperlink" Target="http://tutu.ru/spb/view.php?np=d1cd2b0c" TargetMode="External"/><Relationship Id="rId55" Type="http://schemas.openxmlformats.org/officeDocument/2006/relationships/hyperlink" Target="http://tutu.ru/spb/view.php?np=d1cd2b0c" TargetMode="External"/><Relationship Id="rId56" Type="http://schemas.openxmlformats.org/officeDocument/2006/relationships/hyperlink" Target="http://tutu.ru/spb/station.php?nnst=42405" TargetMode="External"/><Relationship Id="rId57" Type="http://schemas.openxmlformats.org/officeDocument/2006/relationships/hyperlink" Target="http://tutu.ru/spb/view.php?np=a293f84d" TargetMode="External"/><Relationship Id="rId58" Type="http://schemas.openxmlformats.org/officeDocument/2006/relationships/hyperlink" Target="http://tutu.ru/spb/view.php?np=a293f84d" TargetMode="External"/><Relationship Id="rId59" Type="http://schemas.openxmlformats.org/officeDocument/2006/relationships/hyperlink" Target="http://tutu.ru/spb/station.php?nnst=42905" TargetMode="External"/><Relationship Id="rId60" Type="http://schemas.openxmlformats.org/officeDocument/2006/relationships/hyperlink" Target="http://tutu.ru/spb/view.php?np=cfaf8cc7" TargetMode="External"/><Relationship Id="rId61" Type="http://schemas.openxmlformats.org/officeDocument/2006/relationships/hyperlink" Target="http://tutu.ru/spb/view.php?np=cfaf8cc7" TargetMode="External"/><Relationship Id="rId62" Type="http://schemas.openxmlformats.org/officeDocument/2006/relationships/hyperlink" Target="http://tutu.ru/spb/station.php?nnst=42205" TargetMode="External"/><Relationship Id="rId63" Type="http://schemas.openxmlformats.org/officeDocument/2006/relationships/hyperlink" Target="http://tutu.ru/spb/view.php?np=4b0a68c6" TargetMode="External"/><Relationship Id="rId64" Type="http://schemas.openxmlformats.org/officeDocument/2006/relationships/hyperlink" Target="http://tutu.ru/spb/view.php?np=4b0a68c6" TargetMode="External"/><Relationship Id="rId65" Type="http://schemas.openxmlformats.org/officeDocument/2006/relationships/hyperlink" Target="http://tutu.ru/spb/station.php?nnst=42905" TargetMode="External"/><Relationship Id="rId66" Type="http://schemas.openxmlformats.org/officeDocument/2006/relationships/hyperlink" Target="http://tutu.ru/spb/view.php?np=f3593b82" TargetMode="External"/><Relationship Id="rId67" Type="http://schemas.openxmlformats.org/officeDocument/2006/relationships/hyperlink" Target="http://tutu.ru/spb/view.php?np=f3593b82" TargetMode="External"/><Relationship Id="rId68" Type="http://schemas.openxmlformats.org/officeDocument/2006/relationships/hyperlink" Target="http://tutu.ru/spb/station.php?nnst=42205" TargetMode="External"/><Relationship Id="rId69" Type="http://schemas.openxmlformats.org/officeDocument/2006/relationships/hyperlink" Target="http://tutu.ru/spb/view.php?np=3d877ae1" TargetMode="External"/><Relationship Id="rId70" Type="http://schemas.openxmlformats.org/officeDocument/2006/relationships/hyperlink" Target="http://tutu.ru/spb/view.php?np=3d877ae1" TargetMode="External"/><Relationship Id="rId71" Type="http://schemas.openxmlformats.org/officeDocument/2006/relationships/hyperlink" Target="http://tutu.ru/spb/station.php?nnst=42405" TargetMode="External"/><Relationship Id="rId72" Type="http://schemas.openxmlformats.org/officeDocument/2006/relationships/hyperlink" Target="http://tutu.ru/spb/view.php?np=15122e3f" TargetMode="External"/><Relationship Id="rId73" Type="http://schemas.openxmlformats.org/officeDocument/2006/relationships/hyperlink" Target="http://tutu.ru/spb/view.php?np=15122e3f" TargetMode="External"/><Relationship Id="rId74" Type="http://schemas.openxmlformats.org/officeDocument/2006/relationships/hyperlink" Target="http://tutu.ru/spb/station.php?nnst=42905" TargetMode="External"/><Relationship Id="rId75" Type="http://schemas.openxmlformats.org/officeDocument/2006/relationships/hyperlink" Target="http://tutu.ru/spb/view.php?np=b26738fd" TargetMode="External"/><Relationship Id="rId76" Type="http://schemas.openxmlformats.org/officeDocument/2006/relationships/hyperlink" Target="http://tutu.ru/spb/view.php?np=b26738fd" TargetMode="External"/><Relationship Id="rId77" Type="http://schemas.openxmlformats.org/officeDocument/2006/relationships/hyperlink" Target="http://tutu.ru/spb/station.php?nnst=42905" TargetMode="External"/><Relationship Id="rId78" Type="http://schemas.openxmlformats.org/officeDocument/2006/relationships/hyperlink" Target="http://tutu.ru/spb/view.php?np=fe04aab0" TargetMode="External"/><Relationship Id="rId79" Type="http://schemas.openxmlformats.org/officeDocument/2006/relationships/hyperlink" Target="http://tutu.ru/spb/view.php?np=fe04aab0" TargetMode="External"/><Relationship Id="rId80" Type="http://schemas.openxmlformats.org/officeDocument/2006/relationships/hyperlink" Target="http://tutu.ru/spb/station.php?nnst=42205" TargetMode="External"/><Relationship Id="rId81" Type="http://schemas.openxmlformats.org/officeDocument/2006/relationships/hyperlink" Target="http://tutu.ru/spb/view.php?np=808ec81e" TargetMode="External"/><Relationship Id="rId82" Type="http://schemas.openxmlformats.org/officeDocument/2006/relationships/hyperlink" Target="http://tutu.ru/spb/view.php?np=808ec81e" TargetMode="External"/><Relationship Id="rId83" Type="http://schemas.openxmlformats.org/officeDocument/2006/relationships/hyperlink" Target="http://tutu.ru/spb/station.php?nnst=42205" TargetMode="External"/><Relationship Id="rId84" Type="http://schemas.openxmlformats.org/officeDocument/2006/relationships/hyperlink" Target="http://tutu.ru/spb/view.php?np=e18bdab7" TargetMode="External"/><Relationship Id="rId85" Type="http://schemas.openxmlformats.org/officeDocument/2006/relationships/hyperlink" Target="http://tutu.ru/spb/view.php?np=e18bdab7" TargetMode="External"/><Relationship Id="rId86" Type="http://schemas.openxmlformats.org/officeDocument/2006/relationships/hyperlink" Target="http://tutu.ru/spb/station.php?nnst=42905" TargetMode="External"/><Relationship Id="rId87" Type="http://schemas.openxmlformats.org/officeDocument/2006/relationships/hyperlink" Target="http://tutu.ru/spb/view.php?np=f6ecf62a" TargetMode="External"/><Relationship Id="rId88" Type="http://schemas.openxmlformats.org/officeDocument/2006/relationships/hyperlink" Target="http://tutu.ru/spb/view.php?np=f6ecf62a" TargetMode="External"/><Relationship Id="rId89" Type="http://schemas.openxmlformats.org/officeDocument/2006/relationships/hyperlink" Target="http://tutu.ru/spb/station.php?nnst=42905" TargetMode="External"/><Relationship Id="rId90" Type="http://schemas.openxmlformats.org/officeDocument/2006/relationships/hyperlink" Target="http://tutu.ru/spb/view.php?np=3a47d1c5" TargetMode="External"/><Relationship Id="rId91" Type="http://schemas.openxmlformats.org/officeDocument/2006/relationships/hyperlink" Target="http://tutu.ru/spb/view.php?np=3a47d1c5" TargetMode="External"/><Relationship Id="rId92" Type="http://schemas.openxmlformats.org/officeDocument/2006/relationships/hyperlink" Target="http://tutu.ru/spb/station.php?nnst=42205" TargetMode="External"/><Relationship Id="rId93" Type="http://schemas.openxmlformats.org/officeDocument/2006/relationships/hyperlink" Target="http://tutu.ru/spb/view.php?np=a741504e" TargetMode="External"/><Relationship Id="rId94" Type="http://schemas.openxmlformats.org/officeDocument/2006/relationships/hyperlink" Target="http://tutu.ru/spb/view.php?np=a741504e" TargetMode="External"/><Relationship Id="rId95" Type="http://schemas.openxmlformats.org/officeDocument/2006/relationships/hyperlink" Target="http://tutu.ru/spb/station.php?nnst=42205" TargetMode="External"/><Relationship Id="rId96" Type="http://schemas.openxmlformats.org/officeDocument/2006/relationships/hyperlink" Target="http://tutu.ru/spb/view.php?np=1b409f41" TargetMode="External"/><Relationship Id="rId97" Type="http://schemas.openxmlformats.org/officeDocument/2006/relationships/hyperlink" Target="http://tutu.ru/spb/view.php?np=1b409f41" TargetMode="External"/><Relationship Id="rId98" Type="http://schemas.openxmlformats.org/officeDocument/2006/relationships/hyperlink" Target="http://tutu.ru/spb/station.php?nnst=42905" TargetMode="External"/><Relationship Id="rId99" Type="http://schemas.openxmlformats.org/officeDocument/2006/relationships/hyperlink" Target="http://tutu.ru/spb/view.php?np=0a1b6224" TargetMode="External"/><Relationship Id="rId100" Type="http://schemas.openxmlformats.org/officeDocument/2006/relationships/hyperlink" Target="http://tutu.ru/spb/view.php?np=0a1b6224" TargetMode="External"/><Relationship Id="rId101" Type="http://schemas.openxmlformats.org/officeDocument/2006/relationships/hyperlink" Target="http://tutu.ru/spb/station.php?nnst=42905" TargetMode="External"/><Relationship Id="rId102" Type="http://schemas.openxmlformats.org/officeDocument/2006/relationships/hyperlink" Target="http://tutu.ru/spb/view.php?np=c6bb30a6" TargetMode="External"/><Relationship Id="rId103" Type="http://schemas.openxmlformats.org/officeDocument/2006/relationships/hyperlink" Target="http://tutu.ru/spb/view.php?np=c6bb30a6" TargetMode="External"/><Relationship Id="rId104" Type="http://schemas.openxmlformats.org/officeDocument/2006/relationships/hyperlink" Target="http://tutu.ru/spb/station.php?nnst=42205" TargetMode="External"/><Relationship Id="rId105" Type="http://schemas.openxmlformats.org/officeDocument/2006/relationships/hyperlink" Target="http://tutu.ru/spb/view.php?np=c199faec" TargetMode="External"/><Relationship Id="rId106" Type="http://schemas.openxmlformats.org/officeDocument/2006/relationships/hyperlink" Target="http://tutu.ru/spb/view.php?np=c199faec" TargetMode="External"/><Relationship Id="rId107" Type="http://schemas.openxmlformats.org/officeDocument/2006/relationships/hyperlink" Target="http://tutu.ru/spb/station.php?nnst=42205" TargetMode="External"/><Relationship Id="rId108" Type="http://schemas.openxmlformats.org/officeDocument/2006/relationships/hyperlink" Target="http://tutu.ru/spb/view.php?np=dc0944e7" TargetMode="External"/><Relationship Id="rId109" Type="http://schemas.openxmlformats.org/officeDocument/2006/relationships/hyperlink" Target="http://tutu.ru/spb/view.php?np=dc0944e7" TargetMode="External"/><Relationship Id="rId110" Type="http://schemas.openxmlformats.org/officeDocument/2006/relationships/hyperlink" Target="http://tutu.ru/spb/station.php?nnst=42905" TargetMode="External"/><Relationship Id="rId111" Type="http://schemas.openxmlformats.org/officeDocument/2006/relationships/hyperlink" Target="http://tutu.ru/spb/view.php?np=05772cbf" TargetMode="External"/><Relationship Id="rId112" Type="http://schemas.openxmlformats.org/officeDocument/2006/relationships/hyperlink" Target="http://tutu.ru/spb/view.php?np=05772cbf" TargetMode="External"/><Relationship Id="rId113" Type="http://schemas.openxmlformats.org/officeDocument/2006/relationships/hyperlink" Target="http://tutu.ru/spb/station.php?nnst=42905" TargetMode="External"/><Relationship Id="rId114" Type="http://schemas.openxmlformats.org/officeDocument/2006/relationships/hyperlink" Target="http://tutu.ru/spb/view.php?np=a1e2fba2" TargetMode="External"/><Relationship Id="rId115" Type="http://schemas.openxmlformats.org/officeDocument/2006/relationships/hyperlink" Target="http://tutu.ru/spb/view.php?np=a1e2fba2" TargetMode="External"/><Relationship Id="rId116" Type="http://schemas.openxmlformats.org/officeDocument/2006/relationships/hyperlink" Target="http://tutu.ru/spb/station.php?nnst=42905" TargetMode="External"/><Relationship Id="rId117" Type="http://schemas.openxmlformats.org/officeDocument/2006/relationships/hyperlink" Target="http://tutu.ru/spb/view.php?np=1c8a9907" TargetMode="External"/><Relationship Id="rId118" Type="http://schemas.openxmlformats.org/officeDocument/2006/relationships/hyperlink" Target="http://tutu.ru/spb/view.php?np=1c8a9907" TargetMode="External"/><Relationship Id="rId119" Type="http://schemas.openxmlformats.org/officeDocument/2006/relationships/hyperlink" Target="http://tutu.ru/spb/station.php?nnst=42205" TargetMode="External"/><Relationship Id="rId120" Type="http://schemas.openxmlformats.org/officeDocument/2006/relationships/hyperlink" Target="http://tutu.ru/spb/view.php?np=6b5b9eff" TargetMode="External"/><Relationship Id="rId121" Type="http://schemas.openxmlformats.org/officeDocument/2006/relationships/hyperlink" Target="http://tutu.ru/spb/view.php?np=6b5b9eff" TargetMode="External"/><Relationship Id="rId122" Type="http://schemas.openxmlformats.org/officeDocument/2006/relationships/hyperlink" Target="http://tutu.ru/spb/station.php?nnst=42905" TargetMode="External"/><Relationship Id="rId123" Type="http://schemas.openxmlformats.org/officeDocument/2006/relationships/hyperlink" Target="http://tutu.ru/spb/view.php?np=4f90032e" TargetMode="External"/><Relationship Id="rId124" Type="http://schemas.openxmlformats.org/officeDocument/2006/relationships/hyperlink" Target="http://tutu.ru/spb/view.php?np=4f90032e" TargetMode="External"/><Relationship Id="rId125" Type="http://schemas.openxmlformats.org/officeDocument/2006/relationships/hyperlink" Target="http://tutu.ru/spb/station.php?nnst=42205" TargetMode="External"/><Relationship Id="rId126" Type="http://schemas.openxmlformats.org/officeDocument/2006/relationships/hyperlink" Target="http://tutu.ru/spb/view.php?np=5889d155" TargetMode="External"/><Relationship Id="rId127" Type="http://schemas.openxmlformats.org/officeDocument/2006/relationships/hyperlink" Target="http://tutu.ru/spb/view.php?np=5889d155" TargetMode="External"/><Relationship Id="rId128" Type="http://schemas.openxmlformats.org/officeDocument/2006/relationships/hyperlink" Target="http://tutu.ru/spb/station.php?nnst=42905" TargetMode="External"/><Relationship Id="rId129" Type="http://schemas.openxmlformats.org/officeDocument/2006/relationships/hyperlink" Target="http://tutu.ru/spb/view.php?np=4ca042dc" TargetMode="External"/><Relationship Id="rId130" Type="http://schemas.openxmlformats.org/officeDocument/2006/relationships/hyperlink" Target="http://tutu.ru/spb/view.php?np=4ca042dc" TargetMode="External"/><Relationship Id="rId131" Type="http://schemas.openxmlformats.org/officeDocument/2006/relationships/hyperlink" Target="http://tutu.ru/spb/station.php?nnst=42205" TargetMode="External"/><Relationship Id="rId132" Type="http://schemas.openxmlformats.org/officeDocument/2006/relationships/hyperlink" Target="http://tutu.ru/spb/view.php?np=a8a71551" TargetMode="External"/><Relationship Id="rId133" Type="http://schemas.openxmlformats.org/officeDocument/2006/relationships/hyperlink" Target="http://tutu.ru/spb/view.php?np=a8a71551" TargetMode="External"/><Relationship Id="rId134" Type="http://schemas.openxmlformats.org/officeDocument/2006/relationships/hyperlink" Target="http://tutu.ru/spb/station.php?nnst=42205" TargetMode="External"/><Relationship Id="rId135" Type="http://schemas.openxmlformats.org/officeDocument/2006/relationships/hyperlink" Target="http://tutu.ru/spb/view.php?np=e805e55d" TargetMode="External"/><Relationship Id="rId136" Type="http://schemas.openxmlformats.org/officeDocument/2006/relationships/hyperlink" Target="http://tutu.ru/spb/view.php?np=e805e55d" TargetMode="External"/><Relationship Id="rId137" Type="http://schemas.openxmlformats.org/officeDocument/2006/relationships/hyperlink" Target="http://tutu.ru/spb/station.php?nnst=42205" TargetMode="External"/><Relationship Id="rId138" Type="http://schemas.openxmlformats.org/officeDocument/2006/relationships/hyperlink" Target="http://tutu.ru/spb/view.php?np=a9b527fb" TargetMode="External"/><Relationship Id="rId139" Type="http://schemas.openxmlformats.org/officeDocument/2006/relationships/hyperlink" Target="http://tutu.ru/spb/view.php?np=a9b527fb" TargetMode="External"/><Relationship Id="rId140" Type="http://schemas.openxmlformats.org/officeDocument/2006/relationships/hyperlink" Target="http://tutu.ru/spb/station.php?nnst=42205" TargetMode="External"/><Relationship Id="rId141" Type="http://schemas.openxmlformats.org/officeDocument/2006/relationships/hyperlink" Target="http://tutu.ru/spb/view.php?np=093fe2c7" TargetMode="External"/><Relationship Id="rId142" Type="http://schemas.openxmlformats.org/officeDocument/2006/relationships/hyperlink" Target="http://tutu.ru/spb/view.php?np=093fe2c7" TargetMode="External"/><Relationship Id="rId143" Type="http://schemas.openxmlformats.org/officeDocument/2006/relationships/hyperlink" Target="http://tutu.ru/spb/station.php?nnst=42905" TargetMode="External"/><Relationship Id="rId144" Type="http://schemas.openxmlformats.org/officeDocument/2006/relationships/hyperlink" Target="http://tutu.ru/spb/view.php?np=985dc3d5" TargetMode="External"/><Relationship Id="rId145" Type="http://schemas.openxmlformats.org/officeDocument/2006/relationships/hyperlink" Target="http://tutu.ru/spb/view.php?np=985dc3d5" TargetMode="External"/><Relationship Id="rId146" Type="http://schemas.openxmlformats.org/officeDocument/2006/relationships/hyperlink" Target="http://tutu.ru/spb/station.php?nnst=42205" TargetMode="External"/><Relationship Id="rId147" Type="http://schemas.openxmlformats.org/officeDocument/2006/relationships/hyperlink" Target="http://tutu.ru/spb/view.php?np=f6096744" TargetMode="External"/><Relationship Id="rId148" Type="http://schemas.openxmlformats.org/officeDocument/2006/relationships/hyperlink" Target="http://tutu.ru/spb/view.php?np=f6096744" TargetMode="External"/><Relationship Id="rId149" Type="http://schemas.openxmlformats.org/officeDocument/2006/relationships/hyperlink" Target="http://tutu.ru/spb/station.php?nnst=42405" TargetMode="External"/><Relationship Id="rId150" Type="http://schemas.openxmlformats.org/officeDocument/2006/relationships/hyperlink" Target="http://tutu.ru/spb/view.php?np=42735b26" TargetMode="External"/><Relationship Id="rId151" Type="http://schemas.openxmlformats.org/officeDocument/2006/relationships/hyperlink" Target="http://tutu.ru/spb/view.php?np=42735b26" TargetMode="External"/><Relationship Id="rId152" Type="http://schemas.openxmlformats.org/officeDocument/2006/relationships/hyperlink" Target="http://tutu.ru/spb/station.php?nnst=42905" TargetMode="External"/><Relationship Id="rId153" Type="http://schemas.openxmlformats.org/officeDocument/2006/relationships/hyperlink" Target="http://tutu.ru/spb/view.php?np=860fd8e0" TargetMode="External"/><Relationship Id="rId154" Type="http://schemas.openxmlformats.org/officeDocument/2006/relationships/hyperlink" Target="http://tutu.ru/spb/view.php?np=860fd8e0" TargetMode="External"/><Relationship Id="rId155" Type="http://schemas.openxmlformats.org/officeDocument/2006/relationships/hyperlink" Target="http://tutu.ru/spb/station.php?nnst=42205" TargetMode="External"/><Relationship Id="rId156" Type="http://schemas.openxmlformats.org/officeDocument/2006/relationships/hyperlink" Target="http://tutu.ru/spb/view.php?np=d19d2cbd" TargetMode="External"/><Relationship Id="rId157" Type="http://schemas.openxmlformats.org/officeDocument/2006/relationships/hyperlink" Target="http://tutu.ru/spb/view.php?np=d19d2cbd" TargetMode="External"/><Relationship Id="rId158" Type="http://schemas.openxmlformats.org/officeDocument/2006/relationships/hyperlink" Target="http://tutu.ru/spb/station.php?nnst=42905" TargetMode="External"/><Relationship Id="rId159" Type="http://schemas.openxmlformats.org/officeDocument/2006/relationships/hyperlink" Target="http://tutu.ru/spb/view.php?np=5dd2e9b3" TargetMode="External"/><Relationship Id="rId160" Type="http://schemas.openxmlformats.org/officeDocument/2006/relationships/hyperlink" Target="http://tutu.ru/spb/view.php?np=5dd2e9b3" TargetMode="External"/><Relationship Id="rId161" Type="http://schemas.openxmlformats.org/officeDocument/2006/relationships/hyperlink" Target="http://tutu.ru/spb/station.php?nnst=42205" TargetMode="External"/><Relationship Id="rId162" Type="http://schemas.openxmlformats.org/officeDocument/2006/relationships/hyperlink" Target="http://tutu.ru/spb/view.php?np=ff34218d" TargetMode="External"/><Relationship Id="rId163" Type="http://schemas.openxmlformats.org/officeDocument/2006/relationships/hyperlink" Target="http://tutu.ru/spb/view.php?np=ff34218d" TargetMode="External"/><Relationship Id="rId164" Type="http://schemas.openxmlformats.org/officeDocument/2006/relationships/hyperlink" Target="http://tutu.ru/spb/station.php?nnst=42405" TargetMode="External"/><Relationship Id="rId165" Type="http://schemas.openxmlformats.org/officeDocument/2006/relationships/hyperlink" Target="http://tutu.ru/spb/view.php?np=c9382b93" TargetMode="External"/><Relationship Id="rId166" Type="http://schemas.openxmlformats.org/officeDocument/2006/relationships/hyperlink" Target="http://tutu.ru/spb/view.php?np=c9382b93" TargetMode="External"/><Relationship Id="rId167" Type="http://schemas.openxmlformats.org/officeDocument/2006/relationships/hyperlink" Target="http://tutu.ru/spb/station.php?nnst=42405" TargetMode="External"/><Relationship Id="rId168" Type="http://schemas.openxmlformats.org/officeDocument/2006/relationships/hyperlink" Target="http://tutu.ru/spb/view.php?np=a6088959" TargetMode="External"/><Relationship Id="rId169" Type="http://schemas.openxmlformats.org/officeDocument/2006/relationships/hyperlink" Target="http://tutu.ru/spb/view.php?np=a6088959" TargetMode="External"/><Relationship Id="rId170" Type="http://schemas.openxmlformats.org/officeDocument/2006/relationships/hyperlink" Target="http://tutu.ru/spb/station.php?nnst=42905" TargetMode="External"/><Relationship Id="rId171" Type="http://schemas.openxmlformats.org/officeDocument/2006/relationships/hyperlink" Target="http://tutu.ru/spb/view.php?np=e5de5b0d" TargetMode="External"/><Relationship Id="rId172" Type="http://schemas.openxmlformats.org/officeDocument/2006/relationships/hyperlink" Target="http://tutu.ru/spb/view.php?np=e5de5b0d" TargetMode="External"/><Relationship Id="rId173" Type="http://schemas.openxmlformats.org/officeDocument/2006/relationships/hyperlink" Target="http://tutu.ru/spb/station.php?nnst=42905" TargetMode="External"/><Relationship Id="rId174" Type="http://schemas.openxmlformats.org/officeDocument/2006/relationships/hyperlink" Target="http://tutu.ru/spb/view.php?np=7d9bbb17" TargetMode="External"/><Relationship Id="rId175" Type="http://schemas.openxmlformats.org/officeDocument/2006/relationships/hyperlink" Target="http://tutu.ru/spb/view.php?np=7d9bbb17" TargetMode="External"/><Relationship Id="rId176" Type="http://schemas.openxmlformats.org/officeDocument/2006/relationships/hyperlink" Target="http://tutu.ru/spb/station.php?nnst=42205" TargetMode="External"/><Relationship Id="rId177" Type="http://schemas.openxmlformats.org/officeDocument/2006/relationships/hyperlink" Target="http://tutu.ru/spb/view.php?np=1c66db7e" TargetMode="External"/><Relationship Id="rId178" Type="http://schemas.openxmlformats.org/officeDocument/2006/relationships/hyperlink" Target="http://tutu.ru/spb/view.php?np=1c66db7e" TargetMode="External"/><Relationship Id="rId179" Type="http://schemas.openxmlformats.org/officeDocument/2006/relationships/hyperlink" Target="http://tutu.ru/spb/station.php?nnst=42205" TargetMode="External"/><Relationship Id="rId180" Type="http://schemas.openxmlformats.org/officeDocument/2006/relationships/hyperlink" Target="http://tutu.ru/spb/view.php?np=7215e5cc" TargetMode="External"/><Relationship Id="rId181" Type="http://schemas.openxmlformats.org/officeDocument/2006/relationships/hyperlink" Target="http://tutu.ru/spb/view.php?np=7215e5cc" TargetMode="External"/><Relationship Id="rId182" Type="http://schemas.openxmlformats.org/officeDocument/2006/relationships/hyperlink" Target="http://tutu.ru/spb/station.php?nnst=42905" TargetMode="External"/><Relationship Id="rId183" Type="http://schemas.openxmlformats.org/officeDocument/2006/relationships/hyperlink" Target="http://tutu.ru/spb/view.php?np=f83ecd82" TargetMode="External"/><Relationship Id="rId184" Type="http://schemas.openxmlformats.org/officeDocument/2006/relationships/hyperlink" Target="http://tutu.ru/spb/view.php?np=f83ecd82" TargetMode="External"/><Relationship Id="rId185" Type="http://schemas.openxmlformats.org/officeDocument/2006/relationships/hyperlink" Target="http://tutu.ru/spb/station.php?nnst=42905" TargetMode="External"/><Relationship Id="rId186" Type="http://schemas.openxmlformats.org/officeDocument/2006/relationships/header" Target="head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2:49:00Z</dcterms:created>
  <dc:creator>Boris S. Zemskov</dc:creator>
  <dc:description/>
  <dc:language>en-US</dc:language>
  <cp:lastModifiedBy>Boris S. Zemskov</cp:lastModifiedBy>
  <dcterms:modified xsi:type="dcterms:W3CDTF">2007-07-12T23:09:00Z</dcterms:modified>
  <cp:revision>2</cp:revision>
  <dc:subject/>
  <dc:title> </dc:title>
</cp:coreProperties>
</file>