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2178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Красный" (пеший) маршрут помечен на местности красным скотчем, "синий" (автомобильный) - соответственно, синим (небольшой отрезок от трассы до места, где дорога сливается с пешим маршрутом). Учитывайте, пожалуйста, что скотч могут отодрать местные жители, поэтому читайте текстовое описание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ак добираться пешком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йдя с электрички, двигайтесь по платформе в сторону Питера. После края платформы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начнётся тропинка, идущая почти параллельно рельсам (слегка отклоняется влево). Впереди будет разрушенный дом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. Вам надо свернуть влево так, чтобы деревянный забор оказался по левую руку, а разрушенный дом - по правую. Впрочем, почти сразу (на Т-образном перекрестке) Вам нужно будет повернуть влево на 90°. Таким образом вы окажетесь на дороге, ведущей прямиком в пионерлагерь "Факел Ильича". На встретившемся перекрёстке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, где слева будет стоять зелёная будка, никуда не сворачивайте. Непосредственно перед пионерлагерем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дорога станет асфальтовой, и останется такой же вплоть до трассы "Питер-Выборг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йдите сквозь лагерь, перейдите по мосту речушку и идите дальше - вскоре на пути встретится Т-образный перекресток и щит-указатель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>. Дорога прямо уведёт в Зелёный Бор, поэтому сверните направо. Далее в течение 20 минут никаких ответвлений не планируется, поэтому смело идите по асфальтовой дороге до трас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ы выйдете на трассу "Питер-Выборг" в районе 94-го километра </w:t>
      </w:r>
      <w:r>
        <w:rPr>
          <w:b/>
          <w:sz w:val="22"/>
          <w:szCs w:val="22"/>
        </w:rPr>
        <w:t>(6)</w:t>
      </w:r>
      <w:r>
        <w:rPr>
          <w:sz w:val="22"/>
          <w:szCs w:val="22"/>
        </w:rPr>
        <w:t>. Перейдите трассу и поднимитесь на холмик. Далее (вплоть до самого полигона) на карту лучше особо не надеяться - маршрут обозначен там лишь примерно, а большинство вроде бы указанных дорог отсутствует. Ориентируйтесь по мастерским меткам (красный скотч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мерно через 8-10 минут после трассы слева окажется вырубка (бывшее Эль-Пасо на "Бульварном чтиве"). Значит, Вы на верном пути. Вскоре Вы дойдете до первой развилки </w:t>
      </w:r>
      <w:r>
        <w:rPr>
          <w:b/>
          <w:sz w:val="22"/>
          <w:szCs w:val="22"/>
        </w:rPr>
        <w:t>(8)</w:t>
      </w:r>
      <w:r>
        <w:rPr>
          <w:sz w:val="22"/>
          <w:szCs w:val="22"/>
        </w:rPr>
        <w:t xml:space="preserve">. Идите прямо. Вторая развилка </w:t>
      </w:r>
      <w:r>
        <w:rPr>
          <w:b/>
          <w:sz w:val="22"/>
          <w:szCs w:val="22"/>
        </w:rPr>
        <w:t>(9)</w:t>
      </w:r>
      <w:r>
        <w:rPr>
          <w:sz w:val="22"/>
          <w:szCs w:val="22"/>
        </w:rPr>
        <w:t xml:space="preserve"> более опасная (немало наших там полегло!) - по ней так и хочется идти прямо. Не поддавайтесь - сворачивайте напра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ерез несколько минут Вы доберётесь до озера </w:t>
      </w:r>
      <w:r>
        <w:rPr>
          <w:b/>
          <w:sz w:val="22"/>
          <w:szCs w:val="22"/>
        </w:rPr>
        <w:t>(10)</w:t>
      </w:r>
      <w:r>
        <w:rPr>
          <w:sz w:val="22"/>
          <w:szCs w:val="22"/>
        </w:rPr>
        <w:t>. Вправо - дорога на бывший Лос-Анджелес, влево - на бывший Лондон (теперь Йокогаму - туда вам и над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Ещё пара минут - и дорога кончится </w:t>
      </w:r>
      <w:r>
        <w:rPr>
          <w:b/>
          <w:sz w:val="22"/>
          <w:szCs w:val="22"/>
        </w:rPr>
        <w:t>(11)</w:t>
      </w:r>
      <w:r>
        <w:rPr>
          <w:sz w:val="22"/>
          <w:szCs w:val="22"/>
        </w:rPr>
        <w:t xml:space="preserve">. Всё, автомобилисты, приехали! Вылазьте и идите пешком, как все нормальные люди. Короче, дальше нужно идти так, чтобы берег озера всё время был по правую руку. В конце-концов Вы окажетесь на мысике/полуострове </w:t>
      </w:r>
      <w:r>
        <w:rPr>
          <w:b/>
          <w:sz w:val="22"/>
          <w:szCs w:val="22"/>
        </w:rPr>
        <w:t>(12)</w:t>
      </w:r>
      <w:r>
        <w:rPr>
          <w:sz w:val="22"/>
          <w:szCs w:val="22"/>
        </w:rPr>
        <w:t>. Итак, Добро Пожаловать в Йокогам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Дорога должна занять где-то час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к добираться на автомоби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ворот с трассы "Питер-Выборг" находится на 94-м километре. Т.е. когда проедете поворот на посёлок Победа, будьте особо бдительны - авось не пропустите. Дальше как в анекдоте: "следите за мной и выходите на одну остановку раньше". Короче, Вам нужно свернуть </w:t>
      </w:r>
      <w:r>
        <w:rPr>
          <w:b/>
          <w:sz w:val="22"/>
          <w:szCs w:val="22"/>
        </w:rPr>
        <w:t>впра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метров за 100-150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указателя "Заходское 3 км". В принципе, можно ориентироваться на два рекламных щита (слева - "Садовые машины", справа - "ЕвроПарк") и мостик перед ними. Отворот вправо будет метров через 70 после щи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сё-таки промахнулись - не беда. Поворачивайте влево на указателе "Заходское 3 км", разворачивайтесь на имеющейся там площадке, и пробуйте свои силы заново, теперь уже со стороны Выбор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большой участок дороги (уже в лесу) помечен синим скотчем. Метров через 300 дорога повернёт вправо, и автомобильный маршрут сольется с пешим. Теперь ориентируйтесь по красному скотчу и читайте раздел "Как добираться пешком" после пункта №6.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55:00Z</dcterms:created>
  <dc:creator>Boris S. Zemskov</dc:creator>
  <dc:description/>
  <dc:language>en-US</dc:language>
  <cp:lastModifiedBy>Boris S. Zemskov</cp:lastModifiedBy>
  <dcterms:modified xsi:type="dcterms:W3CDTF">2006-08-05T09:01:00Z</dcterms:modified>
  <cp:revision>4</cp:revision>
  <dc:subject/>
  <dc:title/>
</cp:coreProperties>
</file>